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16"/>
          <w:szCs w:val="16"/>
        </w:rPr>
      </w:pPr>
      <w:r>
        <w:rPr>
          <w:b/>
          <w:bCs/>
          <w:sz w:val="16"/>
          <w:szCs w:val="16"/>
        </w:rPr>
        <w:t>VEKÂLETNAME</w:t>
      </w:r>
    </w:p>
    <w:p>
      <w:pPr>
        <w:pStyle w:val="NormalWeb"/>
        <w:spacing w:before="280" w:after="0"/>
        <w:jc w:val="center"/>
        <w:rPr>
          <w:b/>
          <w:b/>
          <w:bCs/>
          <w:sz w:val="16"/>
          <w:szCs w:val="16"/>
        </w:rPr>
      </w:pPr>
      <w:r>
        <w:rPr>
          <w:b/>
          <w:bCs/>
          <w:sz w:val="16"/>
          <w:szCs w:val="16"/>
        </w:rPr>
      </w:r>
    </w:p>
    <w:p>
      <w:pPr>
        <w:pStyle w:val="Normal"/>
        <w:jc w:val="both"/>
        <w:rPr>
          <w:rFonts w:ascii="Tahoma" w:hAnsi="Tahoma" w:cs="Tahoma"/>
          <w:b/>
          <w:b/>
          <w:sz w:val="16"/>
          <w:szCs w:val="16"/>
        </w:rPr>
      </w:pPr>
      <w:r>
        <w:rPr>
          <w:sz w:val="16"/>
          <w:szCs w:val="16"/>
        </w:rPr>
        <w:t xml:space="preserve">Şirketimizin adına gelen veya gönderilen firmamızca belirlenip bildirilecek eşyaların Serbest Dolaşıma Giriş, Transit, Gümrük Antrepo, Dahilde İşleme, Gümrük Kontrolü Altında İşleme, Geçici İthalat, Hariçte işleme ve İhracat Rejimlerine tabi tutulacak her türlü eşyanın, gümrüğe sunulması, gümrükçe onaylanmış bir işlem veya kullanıma tabi tutulması, eşya ile ilgili olarak Bağlayıcı Tarife veya Bağlayıcı Menşe Bilgisi talep edilmesi, Gümrük Uzlaşma Yönetmeliği kapsamında uzlaşma talebinde bulunmaya, uzlaşmaya katılmaya, komisyona teklif sunmaya, komisyon teklifini kabul etmeye, uzlaşma tutanaklarını imzalamaya, YYS, OKSB, muafiyet ve istisna hükümlerinin uygulanması işlemleri ile ilgili olarak, Serbest Bölgelerde, İhracatçı Birliklerinde, Kambiyo Mercilerinde, Ticaret ve Sanayi Odalarında, Zirai Karantinada, Hıfzısıhha, Veteriner Müdürlükleri, Vilayet ve Konsolosluklarda, Elçiliklerde, Hazine Müsteşarlığı, Ticaret Bakanlığı, Sanayi ve Teknoloji Bakanlığı, Çevre ve Şehircilik Bakanlığı, Enerji ve Tabii Kaynaklar Bakanlığı, Hazine ve Maliye Bakanlığı, Çalışma ve Sosyal Hizmetler ve Aile Bakanlığı ve Tarım ve Orman Bakanlığında, Gıda Tarım ve Hayvancılık İl Müdürlüklerinde, Ticaret Bakanlığı DTS Grup Başkanlıklarında, Türk Standartları Enstitüsünde, Enerji Piyasası Düzenleme Kurumu, Ticaret Borsalarında, Bölge Ticaret Müdürlüklerinde, Sanayi İl Müdürlüklerinde, Liman İşletmelerinde, Geçici Depolama Yerlerinde, Özel ve Genel Antrepolarda, dahil olmak üzere Bakanlıklarda, Müsteşarlıklarda, Genel Müdürlüklerde, Başmüdürlüklerde, Tasiş işletme Müdürlüklerinde, Gümrük ve Ticaret Bölge Müdürlüklerinde ve tüm resmi dairelerde mevzuatın Gümrük Müşavirlerine verdiği yetki ve sorumluluk çerçevesinde ilgili kuruluşlarda yapılacak her türlü iş ve işlemleri yürütmeye, T.C. </w:t>
      </w:r>
      <w:r>
        <w:rPr>
          <w:bCs/>
          <w:sz w:val="16"/>
          <w:szCs w:val="16"/>
        </w:rPr>
        <w:t xml:space="preserve">Tarım ve Orman Bakanlığı ve Bakanlığa bağlı tüm Gıda Tarım ve Hayvancılık İl Müdürlüklerinde (ithalat/ihracat başvuru evraklarını imzalamak ve ithalat/ihracat başvurularını yapmak, dilekçe vermek adımıza düzenlenen yazıları teslim almak, döner sermaye ücretini ödemek ve geri almak, uygunluk ve uygunsuzluk yazılarını teslim almak, muayene ve analiz sonuçlarına itiraz etmek, ithali/ihracı için ürünün muayenesi esnasına kontrole refakat etmek, ithal/ihraç edilen gıda maddeleri, yem maddeleri ve gıda ile temasta bulunan madde ve malzemeleri kontrolü, numune alma ve laboratuara gönderme tutanağı imzalamak, şahit numuneleri yasal süresi içinde geri almak, gıda ve yem işletmecisi tarafından hazırlanarak imzalanmış kayıt onay başvurusu dosyasına teslim etmek, kayıt ve onay belgelerini teslim almak, numune kapsamında bedelsiz uygunluk başvurusu yapmak,onaylanan yada iade edilen dosyaları imza karşılığı teslim almak), </w:t>
      </w:r>
      <w:r>
        <w:rPr>
          <w:sz w:val="16"/>
          <w:szCs w:val="16"/>
        </w:rPr>
        <w:t xml:space="preserve">uluslararası ticari ve hukuki teamüllere uygun olarak tarafımızca ve ilgili mahreç ülke şirketlerince tanzim edilen ve gerçek durumu yansıtan doğru ve sıhhatlerine ilişkin tüm sorumluluğu tarafımıza ait bulunan fatura, proforma fatura, menşei ispat belgeleri, mahreç çıkış beyannamesi sureti, alım satım sözleşmesi, A.TR, EUR-1, EUR-MED, FORM-A, MENŞEİ Belgesi, ATA Karnesi, sigorta poliçesi, taşıma belgeleri (ana/ara konşimento), çeki (ağırlık/kap) listesi, navlun makbuzu, uzman incelemesi raporu, yatırım teşvik belgesi, dahilde işleme izni, dahilde işleme izin belgesi, geçici ithal izin belgesi, hariçte işleme izin belgesi, nihai kullanım izin belgesi, ithalat/ihracat izin belgeleri, gözetim ve korunma önlemleri çerçevesinde alınan belgeler ve eşyanın kıymetini etkileye bilecek royalti/lisans ödemeleri, satıcı ile aramızda münasebet bulunması ve ithalatımıza/ihracatımıza kısıtlama koşul veya edim konulması hallerinde bu duruma ilişkin tarafımızdan tevdi edilen bilgi ve belgelere uygun olmak şartıyla gümrük beyannamelerinin ilgili kutularının ve gümrük kıymet bildirim formunun doldurulması ve imzalanması işlemlerinin ifası ve takibine yetkili olmak üzere, Eşya ile ilgili; uygunluk yazıları, onay belgeleri, satış sonrası hizmet yeterlilik belgesi, garanti belgesi, kontrol belgesi, yatırım teşvik belgesi, dahilde işleme izni, dahilde işleme izin belgesi, geçici ithal izin belgesi, hariçte işleme izin belgesi, nihai kullanım izin belgesi, ithalat izleme belgesi, özel izin, ithalat izni, ihracat izni, TSE belgeleri, TAREKS, GTB-İRİS, Tek Pencere Sistemi, ölçü ayarlar, radyasyon güvenliği, kontrol </w:t>
      </w:r>
      <w:r>
        <w:rPr>
          <w:rFonts w:cs="Tahoma" w:ascii="Tahoma" w:hAnsi="Tahoma"/>
          <w:sz w:val="16"/>
          <w:szCs w:val="16"/>
        </w:rPr>
        <w:t xml:space="preserve">belgeleri, serbest bölge şirket kuruluş belgesi, faaliyet belgesi, giriş işlem formu, çıkış işlem formu, ön statü belgesi, muafiyet ve onay belgeleri, ATA Karnesi, INF belgeleri gibi belgelerin alımı ile ilgili kuruluşlarda yapılacak her türlü iş ve işlemleri yürütmeye, işin gereği belgeleri tanzim ve imzaya yetkili olmak üzere, Konşimento almaya/cirolamaya, yük teslim/talimat formu almaya, tahmil tahliye ve teslim işlemleri yapmaya/yaptırmaya, eşyanın sevk ve nakline, rapor tutanak ve rezerve zaptı tanzim etmeye/ettirmeye ve imzalamaya, acenteler, antrepolar ve liman işletmeleri nezdinde navlunlara, antrepo ücretlerine itiraz ve eşyayı takip ve tetkike, eşyada herhangi bir hasar vukuunda bilirkişi talep etmeye, tespit yaptırmaya, vergi, resim, harç, teminat, depozito, fazla mesai, yolluk, harcırah ve navlun gibi bedelleri yatırmaya, bunlarla ilgili belgeleri teslim ve tesellüm etmeye, taahhütname imzalamaya ve ibraza, her türlü teminatı saymanlık müdürlüğüne yatırmaya, bunlara ait itiraz işlemleri yapmaya yatırılan bu bedelleri ve teminatları geri almaya, bunlarla ilgili belgeleri teslim ve tesellüm etmeye, Saymanlık Müdürlükler' inde iade edilen çek fazlalıklarının ilgili bankalardan tahsiline, navlun, ardiye ve mesai ücretlerini yatırmaya ve yatırılmış olanları geri almaya, taahhütname imzalamaya ve ibraza ve eşyanın gümrüklenmesi için yasal çerçeve içerisinde yapabileceğimiz tüm işlemleri ifaya ve ikmale mezun ve yetkili olmak üzere ve bunların yanında İhracatçı Birlikleri Genel Sekreterlikleri tarafından hazırlanan E-Birlik Projesi kapsamında sunulan ve net-work ağları kullanılarak İhracat ile ilgili belge ve beyannamelerin elektronik ortamda kabul edilmesi ve onaylanması ile harç ve aidatların aynı teknoloji kullanılarak ödenmesi, ilgili sistemin kullanılması için sistem kullanım esaslarının gösterir taahhütnamelerin imzalanması ve söz konusu sistemin kullanılmasına yarayacak şifre/şifrelerin ve kullanıcı adının benim/bizim adımıza teslim alınmasına yetkili olmak üzere, Türk Standartları Enstitüsü, TSE İthalat Temsilcilikleri, TSE Kalite Kampusu, TSE tarafından yetkilendirilmiş laboratuarlarda yapılacak işlemler için başvuru yapılması, taahhütname imzalanması, Just In Time ile ilgili her türlü başvuru ve taahhütnamelerin imzalanması, buralarda iş takibi, numune alınması, ücretlerin ödenmesi, olumlu/olumsuz deney ve inceleme sonuçlarının alınması, deney ve inceleme sonucunda firmamız adına alınan numunelerin geri alınması, deney/inceleme sonuçlarına itiraz, olumsuzluk yazılarının alınması, beyan öncesi inceleme ve herhangi bir ithalat işlemi için kapsam sorma gibi yasal çerçeve içerisinde yapabileceğimiz tüm işlemlerde yetkili olmak üzere, 4458 sayılı Gümrük Kanunu ve Gümrük Yönetmeliğinde belirtilen yasal haklar çerçevesinde firmamız adına </w:t>
      </w:r>
      <w:r>
        <w:rPr>
          <w:rFonts w:cs="Tahoma" w:ascii="Tahoma" w:hAnsi="Tahoma"/>
          <w:b/>
          <w:sz w:val="16"/>
          <w:szCs w:val="16"/>
        </w:rPr>
        <w:t>Dolaylı Temsil Sıfatı ile</w:t>
      </w:r>
      <w:r>
        <w:rPr>
          <w:rFonts w:cs="Tahoma" w:ascii="Tahoma" w:hAnsi="Tahoma"/>
          <w:sz w:val="16"/>
          <w:szCs w:val="16"/>
        </w:rPr>
        <w:t xml:space="preserve"> Türkiye Gümrük Bölgesi içinde eşyalarımızın gümrükçe onaylanmış bir işlem veya kullanıma tabi tutulmasına ilişkin her türlü gümrük işlemini takip edip sonuçlandırmak ve gümrük idarelerinde idari itiraz haklarımızı kullanmak üzere</w:t>
      </w:r>
      <w:r>
        <w:rPr>
          <w:rFonts w:cs="Tahoma" w:ascii="Tahoma" w:hAnsi="Tahoma"/>
          <w:iCs/>
          <w:sz w:val="16"/>
          <w:szCs w:val="16"/>
        </w:rPr>
        <w:t>,</w:t>
      </w:r>
      <w:r>
        <w:rPr>
          <w:rFonts w:cs="Tahoma" w:ascii="Tahoma" w:hAnsi="Tahoma"/>
          <w:b/>
          <w:sz w:val="16"/>
          <w:szCs w:val="16"/>
        </w:rPr>
        <w:t xml:space="preserve"> </w:t>
      </w:r>
    </w:p>
    <w:p>
      <w:pPr>
        <w:pStyle w:val="Normal"/>
        <w:rPr>
          <w:sz w:val="16"/>
          <w:szCs w:val="16"/>
        </w:rPr>
      </w:pPr>
      <w:r>
        <w:rPr>
          <w:rFonts w:eastAsia="Tahoma" w:cs="Tahoma" w:ascii="Tahoma" w:hAnsi="Tahoma"/>
          <w:sz w:val="16"/>
          <w:szCs w:val="16"/>
        </w:rPr>
        <w:t xml:space="preserve">    </w:t>
      </w:r>
      <w:r>
        <w:rPr>
          <w:rFonts w:cs="Tahoma" w:ascii="Tahoma" w:hAnsi="Tahoma"/>
          <w:sz w:val="16"/>
          <w:szCs w:val="16"/>
        </w:rPr>
        <w:t xml:space="preserve">Cumhuriyet Vergi Dairesi’nin 9920095412 Sicil numarası ile kayıtlı Çayhane sokak NO:26/1 G.O. P./Ankara Adresinde mukim </w:t>
      </w:r>
      <w:r>
        <w:rPr>
          <w:rFonts w:cs="Tahoma" w:ascii="Tahoma" w:hAnsi="Tahoma"/>
          <w:b/>
          <w:sz w:val="16"/>
          <w:szCs w:val="16"/>
        </w:rPr>
        <w:t>Yücel Gümrük Müşavirlik Ltd. Şti.</w:t>
      </w:r>
      <w:r>
        <w:rPr>
          <w:rFonts w:cs="Tahoma" w:ascii="Tahoma" w:hAnsi="Tahoma"/>
          <w:sz w:val="16"/>
          <w:szCs w:val="16"/>
        </w:rPr>
        <w:t xml:space="preserve">’ni ve GÜMRÜK MÜŞAVIRLERİ ARMAN YÜCEL (33601888142) , TÜRKAY EMRE YÜCEL (33529890548) , CENGİZ GÖKTÜRK (45016407344) elemanlarından Fatoş Fadime TALAY DÜGER (37819153276), Cevdet DOĞAN (10588226440), Şerafettin BÜYÜKSAN (11363224002), Merve TUNÇAY AKKAYA (10261235066), Gözde YÜCEL (33532890474), Burhan ARSLAN (29438056120) Cumhuriyet Vergi Dairesi 9920095412 Sicil numarası ile kayıtlı, Atatürk mah. Fazıl paşa sok. No: 9-11 A3 BLOK Daire 325 Trendist Ataşehir Sitesi  ATAŞEHİR – İSTANBUL </w:t>
      </w:r>
      <w:r>
        <w:rPr>
          <w:rFonts w:cs="Tahoma" w:ascii="Tahoma" w:hAnsi="Tahoma"/>
          <w:sz w:val="16"/>
          <w:szCs w:val="16"/>
          <w:lang w:val="en-US"/>
        </w:rPr>
        <w:t xml:space="preserve"> </w:t>
      </w:r>
      <w:r>
        <w:rPr>
          <w:rFonts w:cs="Tahoma" w:ascii="Tahoma" w:hAnsi="Tahoma"/>
          <w:sz w:val="16"/>
          <w:szCs w:val="16"/>
        </w:rPr>
        <w:t xml:space="preserve">adresine mukim </w:t>
      </w:r>
      <w:r>
        <w:rPr>
          <w:rFonts w:cs="Tahoma" w:ascii="Tahoma" w:hAnsi="Tahoma"/>
          <w:b/>
          <w:sz w:val="16"/>
          <w:szCs w:val="16"/>
        </w:rPr>
        <w:t>Yücel Gümrük Müşavirliği Ltd.  Şti. ’nin İstanbul şubesi</w:t>
      </w:r>
      <w:r>
        <w:rPr>
          <w:rFonts w:cs="Tahoma" w:ascii="Tahoma" w:hAnsi="Tahoma"/>
          <w:sz w:val="16"/>
          <w:szCs w:val="16"/>
        </w:rPr>
        <w:t xml:space="preserve"> ve GÜMRÜK MÜŞAVİRLERİ ARMAN YÜCEL (33601888142) ,TÜRKAY EMRE YÜCEL (33529890548), CENGİZ GÖKTÜRK (45016407344)  elemanlarından Murat AKGÜN (31654831696), Yasemin AKGÜN (22499165558), Bilal AKGÜN (31657831532), Gamze SEYDALİOĞLU (13571739972), İbrahim ÖZKAN (54988528728), Sait CAN</w:t>
      </w:r>
      <w:r>
        <w:rPr>
          <w:sz w:val="16"/>
          <w:szCs w:val="16"/>
        </w:rPr>
        <w:t xml:space="preserve"> (27790707032 )</w:t>
      </w:r>
    </w:p>
    <w:p>
      <w:pPr>
        <w:pStyle w:val="Normal"/>
        <w:rPr>
          <w:sz w:val="16"/>
          <w:szCs w:val="16"/>
        </w:rPr>
      </w:pPr>
      <w:r>
        <w:rPr>
          <w:sz w:val="16"/>
          <w:szCs w:val="16"/>
        </w:rPr>
      </w:r>
    </w:p>
    <w:p>
      <w:pPr>
        <w:pStyle w:val="Normal"/>
        <w:ind w:left="75" w:hanging="0"/>
        <w:rPr>
          <w:rFonts w:ascii="Tahoma" w:hAnsi="Tahoma" w:cs="Tahoma"/>
          <w:sz w:val="16"/>
          <w:szCs w:val="16"/>
        </w:rPr>
      </w:pPr>
      <w:r>
        <w:rPr>
          <w:rFonts w:cs="Tahoma" w:ascii="Tahoma" w:hAnsi="Tahoma"/>
          <w:sz w:val="16"/>
          <w:szCs w:val="16"/>
        </w:rPr>
        <w:t xml:space="preserve">Liman Vergi Dairesi’nin 8160122778 Sicil numarası ile kayıtlı  Cami Şerif Mah. Semiha Tokatlı 5234. sok. </w:t>
      </w:r>
      <w:r>
        <w:rPr>
          <w:rFonts w:cs="Tahoma" w:ascii="Tahoma" w:hAnsi="Tahoma"/>
          <w:b/>
          <w:sz w:val="16"/>
          <w:szCs w:val="16"/>
        </w:rPr>
        <w:t xml:space="preserve">Karataş İŞ Merkezi No:2/15 Akdeniz / Mersin  adresinde mulkim </w:t>
      </w:r>
      <w:r>
        <w:rPr>
          <w:rFonts w:cs="Tahoma" w:ascii="Tahoma" w:hAnsi="Tahoma"/>
          <w:b/>
          <w:bCs/>
          <w:sz w:val="16"/>
          <w:szCs w:val="16"/>
        </w:rPr>
        <w:t>Talebe Gümrük Müşavirlik Ltd. Şti.</w:t>
      </w:r>
      <w:r>
        <w:rPr>
          <w:rFonts w:cs="Tahoma" w:ascii="Tahoma" w:hAnsi="Tahoma"/>
          <w:sz w:val="16"/>
          <w:szCs w:val="16"/>
        </w:rPr>
        <w:t>’ni ve GÜMRÜK MÜŞAVİRLERLERİNDEN Fatma BAYAR (22916437442), elemanlarından Ramazan TOSUN (15148311598), ALİ ÇETİN (48262233774), Nevzat AĞCA (18860102994), Arif BOLAT (</w:t>
      </w:r>
      <w:r>
        <w:rPr>
          <w:rFonts w:cs="Times New Roman" w:ascii="Times New Roman" w:hAnsi="Times New Roman"/>
          <w:sz w:val="16"/>
          <w:szCs w:val="16"/>
        </w:rPr>
        <w:t>19217108638)</w:t>
      </w:r>
      <w:r>
        <w:rPr>
          <w:rFonts w:cs="Tahoma" w:ascii="Tahoma" w:hAnsi="Tahoma"/>
          <w:sz w:val="16"/>
          <w:szCs w:val="16"/>
        </w:rPr>
        <w:t xml:space="preserve">, Merve CEVİZ (10013402180), Uğur Fatih SÜĞÜT (42412288416), </w:t>
      </w:r>
      <w:r>
        <w:rPr>
          <w:rFonts w:cs="Times New Roman" w:ascii="Times New Roman" w:hAnsi="Times New Roman"/>
          <w:sz w:val="16"/>
          <w:szCs w:val="16"/>
        </w:rPr>
        <w:t>Nail AYKANAT (24089376368),  İsmail GÜNER (60979146710),</w:t>
      </w:r>
      <w:r>
        <w:rPr>
          <w:sz w:val="16"/>
          <w:szCs w:val="16"/>
        </w:rPr>
        <w:t xml:space="preserve"> </w:t>
      </w:r>
      <w:r>
        <w:rPr>
          <w:rFonts w:cs="Times New Roman" w:ascii="Times New Roman" w:hAnsi="Times New Roman"/>
          <w:sz w:val="16"/>
          <w:szCs w:val="16"/>
        </w:rPr>
        <w:t>Mustafa DAĞTEKİN (22084340520),</w:t>
      </w:r>
      <w:r>
        <w:rPr>
          <w:b/>
          <w:sz w:val="16"/>
          <w:szCs w:val="16"/>
        </w:rPr>
        <w:t xml:space="preserve"> </w:t>
      </w:r>
      <w:r>
        <w:rPr>
          <w:rFonts w:cs="Times New Roman" w:ascii="Times New Roman" w:hAnsi="Times New Roman"/>
          <w:sz w:val="16"/>
          <w:szCs w:val="16"/>
        </w:rPr>
        <w:t>Mehmet ÇİTİL (27211552432)</w:t>
      </w:r>
      <w:r>
        <w:rPr>
          <w:rFonts w:cs="Tahoma" w:ascii="Tahoma" w:hAnsi="Tahoma"/>
          <w:sz w:val="16"/>
          <w:szCs w:val="16"/>
        </w:rPr>
        <w:t xml:space="preserve"> Kordon vergi dairesine 6130933461 sicil numarası ile kayıtlı 1471 Sokak No:45-2 Alsancak-İzmir adresinde mukim </w:t>
      </w:r>
      <w:r>
        <w:rPr>
          <w:rFonts w:cs="Tahoma" w:ascii="Tahoma" w:hAnsi="Tahoma"/>
          <w:b/>
          <w:sz w:val="16"/>
          <w:szCs w:val="16"/>
        </w:rPr>
        <w:t>Mono Global Gümrük Müşavirliği Lojistik Ticaret Ve Limited Şirketi</w:t>
      </w:r>
      <w:r>
        <w:rPr>
          <w:rFonts w:cs="Tahoma" w:ascii="Tahoma" w:hAnsi="Tahoma"/>
          <w:sz w:val="16"/>
          <w:szCs w:val="16"/>
        </w:rPr>
        <w:t xml:space="preserve"> ve Gümrük Müşavirlerini DOLAYLI TEMSİL yolu ile şirketimizi münferiden veya müştereken temsil etmeye ve ayrıca T.C. Kimlik No, Ad, Soyadı yazılı </w:t>
      </w:r>
      <w:r>
        <w:rPr>
          <w:rFonts w:cs="Arial" w:ascii="Arial" w:hAnsi="Arial"/>
          <w:i/>
          <w:sz w:val="18"/>
          <w:szCs w:val="18"/>
        </w:rPr>
        <w:t xml:space="preserve">43459837834 Ayla KESKİN, 41236124160 Levent KERVAN, 14774276806 Sinan Çağdaş ERGÜN, 21997889980 Deniz POLAT, 26674337648 Serdar ULUCA, 63274169064 Emrah TİRYAKİ, 20035894214 Oğuzhan SAYGI, 45166441090 Arzu KOLDAŞ, 51394640990 Zafer TOPRAK, 39316435756 Sertaç AKDENİZ,15419404592 Baran Burçin İLERİ, 51235349990 Emre AYTEKİN, 29656075156 İbrahim ÖZÇELİK, 20167975614 Mehmet SEFEROĞLU, 43147564554 Ebru GÖRENER, 21536229796 Zehra GÜMÜŞ, 31082178516 İrem ÇETİN, 37057662264 Burcu TEMEL, 53785218740 Mesut AKDEDE, 40468189640 Mustafa Sait AŞKIN, 52078773324 Volkan BOZKAYA, 40468649618 Mehmet YALÇIN, 60979146710 İsmail GÜNER,22615447438 Osman Hakkı İPEK, 44653053976 Caner AKSU, 15620600684 Engin ARIKAN, 21286913686 Mutlu AY, 32578053812 Aysun DUMAN, 48193331068 Barış ESKİKALFA, 65272348984 İbrahim Halil BİNİCİ, 17911611614 Ferhat ALP, 29252179838 Erhan AŞÇI ,28522684546 Mustafa YAŞAR,38513181640 Onur NADUL, 28042150170 Emine BOSTANCI, 28039150244 Ali BOSTANCI, 35089103076 Hatice Hilal ÖZTÜRK, 10939831330 Emre KARA, 50710274376 Yusuf Ziya AKYOL , 38260689406 Nazım Cem ARAS,12943630312  Mahmut Yıldıray ALİŞAN , 18182278254 Sercan DEMİRSOY ,25837605556 Serkan KILIÇ , 24116058434 Engin DURGUTLU, 45442852374 Özay HOBAN , 62821259982 Mehmet BOZDAĞ, 23612327310 Eyüp ÖZDEMİR, 12473503612 İsmet Can GÜN, 16153980182 Ersan BAKIR, 46522130474 İlhan KIR, 10169558106 Şahin MAKİNİST’i vekil tayin ettik.                                                                                                                                                                                                                                                                                                </w:t>
      </w:r>
    </w:p>
    <w:p>
      <w:pPr>
        <w:pStyle w:val="Normal"/>
        <w:ind w:left="75" w:hanging="0"/>
        <w:rPr>
          <w:rFonts w:ascii="Tahoma" w:hAnsi="Tahoma" w:cs="Tahoma"/>
          <w:color w:val="FF0000"/>
          <w:sz w:val="16"/>
          <w:szCs w:val="16"/>
        </w:rPr>
      </w:pPr>
      <w:r>
        <w:rPr>
          <w:rFonts w:cs="Tahoma" w:ascii="Tahoma" w:hAnsi="Tahoma"/>
          <w:sz w:val="16"/>
          <w:szCs w:val="16"/>
        </w:rPr>
        <w:t>birlikte ve ayrı ayrı vekil tayin etmekle birlikte buraya kadar sayılı tüm konuların (yetkilerin) bir kısım veya tamamında bir başka şahsı da tevkil, teşrik ve azle yetkili olmak üzere  Süresiz veya ………/………/………. Tarihine kadar vekil tayin ettik.</w:t>
      </w:r>
    </w:p>
    <w:p>
      <w:pPr>
        <w:pStyle w:val="Normal"/>
        <w:jc w:val="both"/>
        <w:rPr>
          <w:rFonts w:ascii="Tahoma" w:hAnsi="Tahoma" w:cs="Tahoma"/>
          <w:color w:val="FF0000"/>
          <w:sz w:val="16"/>
          <w:szCs w:val="16"/>
        </w:rPr>
      </w:pPr>
      <w:r>
        <w:rPr>
          <w:rFonts w:cs="Tahoma" w:ascii="Tahoma" w:hAnsi="Tahoma"/>
          <w:color w:val="FF0000"/>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Web"/>
        <w:spacing w:before="280" w:after="0"/>
        <w:jc w:val="both"/>
        <w:rPr/>
      </w:pPr>
      <w:r>
        <w:rPr>
          <w:rFonts w:cs="Tahoma" w:ascii="Tahoma" w:hAnsi="Tahoma"/>
          <w:sz w:val="16"/>
          <w:szCs w:val="16"/>
        </w:rPr>
        <w:t xml:space="preserve">VEKÂLET VEREN </w:t>
      </w:r>
    </w:p>
    <w:p>
      <w:pPr>
        <w:pStyle w:val="NormalWeb"/>
        <w:spacing w:before="0" w:after="0"/>
        <w:jc w:val="both"/>
        <w:rPr>
          <w:rFonts w:ascii="Tahoma" w:hAnsi="Tahoma" w:cs="Tahoma"/>
          <w:sz w:val="16"/>
          <w:szCs w:val="16"/>
        </w:rPr>
      </w:pPr>
      <w:r>
        <w:rPr>
          <w:rFonts w:cs="Tahoma" w:ascii="Tahoma" w:hAnsi="Tahoma"/>
          <w:sz w:val="16"/>
          <w:szCs w:val="16"/>
        </w:rPr>
        <w:t>Firma Unvanı:</w:t>
      </w:r>
    </w:p>
    <w:p>
      <w:pPr>
        <w:pStyle w:val="NormalWeb"/>
        <w:spacing w:before="0" w:after="0"/>
        <w:jc w:val="both"/>
        <w:rPr>
          <w:rFonts w:ascii="Tahoma" w:hAnsi="Tahoma" w:cs="Tahoma"/>
          <w:sz w:val="16"/>
          <w:szCs w:val="16"/>
        </w:rPr>
      </w:pPr>
      <w:r>
        <w:rPr>
          <w:rFonts w:cs="Tahoma" w:ascii="Tahoma" w:hAnsi="Tahoma"/>
          <w:sz w:val="16"/>
          <w:szCs w:val="16"/>
        </w:rPr>
        <w:t xml:space="preserve">Firma Adresi: </w:t>
      </w:r>
    </w:p>
    <w:p>
      <w:pPr>
        <w:pStyle w:val="NormalWeb"/>
        <w:spacing w:before="0" w:after="0"/>
        <w:jc w:val="both"/>
        <w:rPr>
          <w:rFonts w:ascii="Tahoma" w:hAnsi="Tahoma" w:cs="Tahoma"/>
          <w:sz w:val="16"/>
          <w:szCs w:val="16"/>
        </w:rPr>
      </w:pPr>
      <w:r>
        <w:rPr>
          <w:rFonts w:cs="Tahoma" w:ascii="Tahoma" w:hAnsi="Tahoma"/>
          <w:sz w:val="16"/>
          <w:szCs w:val="16"/>
        </w:rPr>
        <w:t xml:space="preserve">Firma Vergi Dairesi: </w:t>
      </w:r>
    </w:p>
    <w:p>
      <w:pPr>
        <w:pStyle w:val="NormalWeb"/>
        <w:spacing w:before="0" w:after="0"/>
        <w:jc w:val="both"/>
        <w:rPr>
          <w:rFonts w:ascii="Tahoma" w:hAnsi="Tahoma" w:cs="Tahoma"/>
          <w:sz w:val="16"/>
          <w:szCs w:val="16"/>
        </w:rPr>
      </w:pPr>
      <w:r>
        <w:rPr>
          <w:rFonts w:cs="Tahoma" w:ascii="Tahoma" w:hAnsi="Tahoma"/>
          <w:sz w:val="16"/>
          <w:szCs w:val="16"/>
        </w:rPr>
        <w:t>Vergi Daire Sicil Numarası:</w:t>
      </w:r>
    </w:p>
    <w:p>
      <w:pPr>
        <w:pStyle w:val="Normal"/>
        <w:jc w:val="both"/>
        <w:rPr>
          <w:rFonts w:ascii="Tahoma" w:hAnsi="Tahoma" w:cs="Tahoma"/>
          <w:sz w:val="16"/>
          <w:szCs w:val="16"/>
        </w:rPr>
      </w:pPr>
      <w:r>
        <w:rPr>
          <w:rFonts w:cs="Tahoma" w:ascii="Tahoma" w:hAnsi="Tahoma"/>
          <w:sz w:val="16"/>
          <w:szCs w:val="16"/>
        </w:rPr>
      </w:r>
    </w:p>
    <w:sectPr>
      <w:type w:val="nextPage"/>
      <w:pgSz w:w="11906" w:h="16838"/>
      <w:pgMar w:left="1417" w:right="1417"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a2"/>
    <w:family w:val="roman"/>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52:00Z</dcterms:created>
  <dc:creator>acavdar</dc:creator>
  <dc:description/>
  <cp:keywords/>
  <dc:language>en-US</dc:language>
  <cp:lastModifiedBy>Arda Acunsal</cp:lastModifiedBy>
  <cp:lastPrinted>2009-12-15T08:53:00Z</cp:lastPrinted>
  <dcterms:modified xsi:type="dcterms:W3CDTF">2025-01-20T12:18:00Z</dcterms:modified>
  <cp:revision>3</cp:revision>
  <dc:subject/>
  <dc:title>VEKALET</dc:title>
</cp:coreProperties>
</file>